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8259127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ШОС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лютого 2025 року                   с. Петропіль 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45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спільну часткову власність земельної ділянки гр.</w:t>
      </w:r>
      <w:bookmarkEnd w:id="0"/>
      <w:r>
        <w:rPr>
          <w:sz w:val="28"/>
          <w:szCs w:val="28"/>
        </w:rPr>
        <w:t xml:space="preserve"> Важиковій В.В., Важиковій Т.А., Важикову В.М., Бондаренко О.В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Важикової Вікторії Вікторівни, Важикової Тамари Анатоліївни, Важикова Віктора Миколайовича, Бондаренко Олени  Вікторівни про затвердження технічної документації та передачу у власність земельної ділянки площею 0,1500 га для будівництва і обслуговування житлового будинку, господарських будівель і споруд (присадибна ділянка), що розташована в селищі Відрадне, вул. Профспілкова, буд.12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1" w:name="_Hlk128035472"/>
      <w:bookmarkStart w:id="2" w:name="_Hlk121474824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спільну частков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Важиковій Вікторії Вікторівні, Важиковій Тамарі Анатоліївні, Важикову Віктору Миколайовичу, Бондаренко Олені Вікторівні</w:t>
      </w:r>
      <w:r>
        <w:rPr>
          <w:rFonts w:cs="Times New Roman" w:ascii="Times New Roman" w:hAnsi="Times New Roman"/>
          <w:color w:val="000000"/>
          <w:sz w:val="28"/>
        </w:rPr>
        <w:t xml:space="preserve">, земельну ділянку (кадастровий номер 2322180400:11:001:0046), що розташована селище Відрадне, вул. Сонячна, буд.4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  <w:bookmarkEnd w:id="1"/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бов’язати гр. Важикову Вікторію Вікторівну, Важикову Тамару Анатоліївну, Важикова Віктора Миколайовича, Бондаренко Олену Вікторівну т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3:00Z</dcterms:created>
  <dc:creator>user</dc:creator>
  <dc:description/>
  <cp:keywords/>
  <dc:language>en-US</dc:language>
  <cp:lastModifiedBy>Пользователь</cp:lastModifiedBy>
  <cp:lastPrinted>2024-12-23T10:00:00Z</cp:lastPrinted>
  <dcterms:modified xsi:type="dcterms:W3CDTF">2025-02-19T10:19:00Z</dcterms:modified>
  <cp:revision>4</cp:revision>
  <dc:subject/>
  <dc:title>УКРАЇНА</dc:title>
</cp:coreProperties>
</file>